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7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4,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Janetta Norman as a member of the Planning Commission, as an alternate member, for an initial term ending October 1,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Sec. 30.201(a), </w:t>
      </w:r>
      <w:r>
        <w:rPr>
          <w:rFonts w:cs="Arial;Arial" w:ascii="Arial;Arial" w:hAnsi="Arial;Arial"/>
          <w:i/>
          <w:sz w:val="22"/>
        </w:rPr>
        <w:t>Ordinance Code</w:t>
      </w:r>
      <w:r>
        <w:rPr>
          <w:rFonts w:cs="Arial;Arial" w:ascii="Arial;Arial" w:hAnsi="Arial;Arial"/>
          <w:sz w:val="22"/>
        </w:rPr>
        <w:t>, provides for three alternate members on the Planning Commission to be appointed by the Mayor and confirmed by Council.  The alternate members shall either be former Planning Commission members or former City Council members who have served on the Land Use and Zoning Committee of the City Counc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r. Norman received a doctorate degree in administration and supervision, and educational leadership from Nova University and served on the Planning Commission from 1994 to 2001.  She has previously served on the Jacksonville Community Relations Commission, Taxation, Revenue &amp; Utilization of Expenditures Commission, Jacksonville Human Rights Commission, and Stormwater Advisory Committee.  Dr. Norman resides in the Moncrief area within Council District #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Planning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06705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17:00Z</dcterms:created>
  <dc:creator>REWelsh</dc:creator>
  <dc:description/>
  <cp:keywords/>
  <dc:language>en-US</dc:language>
  <cp:lastModifiedBy>REWELSH</cp:lastModifiedBy>
  <cp:lastPrinted>2007-08-10T10:57:00Z</cp:lastPrinted>
  <dcterms:modified xsi:type="dcterms:W3CDTF">2009-04-24T19:24:00Z</dcterms:modified>
  <cp:revision>6</cp:revision>
  <dc:subject/>
  <dc:title>Bill Type and Number: Resolution </dc:title>
</cp:coreProperties>
</file>